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Załącznik do Zapytania ofertowego nr ORA-G.271.24.2021 z 18.11.2021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Szczegółowy opis przedmiotu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Nazwa zamówienia: „Dostawa krzeseł biurowych do Urzędu Miasta Rzeszowa”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1. Fotel gabinetowy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Fotel biurowy (gabinetowy) z wielofunkcyjnym synchronicznym mechanizmem ruchowym Epron Syncron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Fotel posiadający wysokie, ergonomicznie wyprofilowane oparcie, z miękkim tapicerowanym zagłówkiem (stałym) oraz szerokie, tapicerowane siedzisk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Oparcie fotela tapicerowane z obydwu stron (z przodu skóra naturalna, z tyłu eko-skóra)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tył fotela wykonany ze skóry ekologicznej o identycznej strukturze i kolorze jak przód fotela tapicerowany skórą naturalną;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 oparciu i siedzisku należy zastosować piankę ciętą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Funkcje mechanizm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Oparcie odchylające się synchronicznie z siedziskiem w stosunku 2:1 (wychylenie oparcia szybsze i głębsze aniżeli siedziska)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możliwość blokady siedziska i oparcia w 5 pozycjach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anti-shock - zabezpieczenie przed uderzeniem oparcia w plecy użytkownika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regulowana siła oporu oparcia (podparcia pleców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Fotel posiadający możliwość swobodnego kołysania si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Fotel wyposażony w regulowane w dwóch wymiarach (góra-dół) podłokietniki wykonane z aluminium polerowanego i tworzywa sztucznego, z drewnianymi, lakierowanymi nakładkami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Fotel z płynnie regulowaną wysokością siedzisk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za pomocą podnośnika pneumatycznego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Podstawa dolna fotela pięcioramienna, stalowa (chrome) z drewnianymi, lakierowanymi nakładkami oraz samohamownymi kółkami do powierzchni twardych; nakładki i podstawa jezdna winny być w jednakowym kolorz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Wymiary fotela: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ysokość całkowita: 1275-1370 mm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ysokość siedziska: 455-550 mm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ysokość oparcia: 670 mm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Szerokość siedziska: 525 mm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Głębokość siedziska: 470 mm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ysokość podłokietnika: 185-265 mm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ysokość zagłówka: 150 mm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Podstawa Ø 725 mm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Kolorystyk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Kolor tapicerki: grafit lub czarny. Wybarwienie drewna: czarn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Fotel tapicerowany naturalną skórą licową (front w skórze, tył w imitacji skóry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Podłokietniki i podstawa fotela drewniane (lakierowana sklejka bukowa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Fotel winien posiadać atest badań wytrzymałościowych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Ilość: 4 szt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Rysunek poglądowy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drawing>
          <wp:inline distT="0" distB="0" distL="0" distR="0">
            <wp:extent cx="3077210" cy="198945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7" t="16698" r="22754" b="2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. Fotel obrot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Fotel posiadający regulację wysokości i głębokości siedziska, regulację podłokietników oraz regulację wysokości i głębokości podparcia lędźwiow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parcie wykonane na bazie ramy z tworzywa w kolorze czarnym stanowiącej integralną część wspornika mocowanego do siedziska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Oparcie pokryte elastyczną i przewiewną membraną w kolorze czarnym lub szarym, z transparentną siatką oraz  z regulacją wysokości podparcia lędźwiow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iedzisko tapicerowane tkaniną, z zastosowaniem pianki wylewanej, która gwarantuje długotrwałą odporność na deformację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Mechanizm Synchro samoważący - siła sprężyny dopasowuje się automatycznie do ciężaru siedzącego, zakres regulacji odchylenia oparcia/siedziska: 20°/5°, z blokadą oparcia w 4 pozycjach  oraz regulacją głębokości siedziska w 5 pozycjach (zakres 58 mm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stawa - krzyżak pięcioramienny czarny, wykonany z plastiku (nylon / poliamid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łokietniki regulowane góra-dół (zakres 80 mm) z miękką nakładką montowane do siedzisk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Konstrukcja nylonowa czarna / nakładka termopoliuretan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Kółka miękkie do twardych podłoży Ø 6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miary fotel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sokość całkowita: 990-1105 m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sokość siedziska: 445-555 m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sokość oparcia: 535 m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Szerokość siedziska: 490 m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Głębokość siedziska: 440 m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sokość podłokietnika: 185-260 m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stawa Ø 685-700 m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apicerka z I grupy cenowej, o następujących właściwościach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kład: poliester 100%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gęstość min. 366 g/m2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dporność na ścieranie min. 140000 cykli Martindale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dporność na pilling min. 4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siadająca atest trudnozapaln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iatka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 następujących właściwościach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kład: poliester 100%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dporność na ścieranie min. 70000 cykli Martindale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dporność na pilling min. 5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siadająca atest trudnozapalności (EN-1021-1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Fotel winien posiadać atest badań wytrzymałościow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lość: 26 sz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Rysunek poglądow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drawing>
          <wp:inline distT="0" distB="0" distL="0" distR="0">
            <wp:extent cx="3998595" cy="204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7" t="28337" r="29568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Ostateczna kolorystyka krzeseł zostanie uzgodniona po zawarciu umow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Rysunki techniczne zawarte w niniejszym opisie przedmiotu zamówienia służą określeniu wyglądu krzesła.</w:t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Zamawiający dopuszcza tolerancję wymiarów w zakresie +/- 5 %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Wykonawca, którego oferta zostanie wybrana, dostarczy zdjęcia oferowanych produktów wraz z dokładnymi wymiarami i szczegółami technicznymi, pozwalające zweryfikować czy proponowane krzesła spełniają wymagania 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Wykonawca, którego oferta zostanie wybrana, na żądanie Zamawiającego przedłoży certyfikaty i atesty dotyczące oferowanych krzese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Wymagana gwarancja na wszystkie krzesła: min. 2 l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pricemain">
    <w:name w:val="productprice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">
    <w:name w:val="text"/>
    <w:qFormat/>
    <w:rPr>
      <w:rFonts w:cs="Times New Roman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rice">
    <w:name w:val="pri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jc w:val="both"/>
    </w:pPr>
    <w:rPr>
      <w:rFonts w:ascii="Arial Unicode MS" w:hAnsi="Arial Unicode MS" w:eastAsia="Arial Unicode MS" w:cs="Arial Unicode MS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3:00Z</dcterms:created>
  <dc:creator>ASIA</dc:creator>
  <dc:description/>
  <cp:keywords/>
  <dc:language>en-US</dc:language>
  <cp:lastModifiedBy>Joanna Kluz</cp:lastModifiedBy>
  <cp:lastPrinted>2021-11-15T16:07:00Z</cp:lastPrinted>
  <dcterms:modified xsi:type="dcterms:W3CDTF">2021-11-19T12:05:00Z</dcterms:modified>
  <cp:revision>90</cp:revision>
  <dc:subject/>
  <dc:title/>
</cp:coreProperties>
</file>