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 I WNIOS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konsultacji społecznych Prognozy oddziaływania na środowisko sporządzonej </w:t>
        <w:br/>
        <w:t xml:space="preserve">dla projektu dokumentu pn.: </w:t>
      </w:r>
      <w:r>
        <w:rPr>
          <w:rFonts w:cs="Calibri" w:ascii="Calibri" w:hAnsi="Calibri"/>
          <w:b/>
          <w:i/>
        </w:rPr>
        <w:t>Koncepcja lokalizacji stref zwiększonej aktywności gospodarczej na terenie Rzeszowskiego Obszaru Funkcjonalneg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3305060549"/>
      <w:bookmarkStart w:id="1" w:name="__Fieldmark__0_3305060549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gnozy oddziaływania na środowisko sporządzonej dla projektu dokumentu pn.: </w:t>
      </w:r>
      <w:r>
        <w:rPr>
          <w:rFonts w:cs="Calibri" w:ascii="Calibri" w:hAnsi="Calibri"/>
          <w:i/>
          <w:sz w:val="20"/>
          <w:szCs w:val="20"/>
        </w:rPr>
        <w:t>Koncepcja lokalizacji stref zwiększonej aktywności gospodarczej na terenie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1:00Z</dcterms:created>
  <dc:creator>UM Rzeszów</dc:creator>
  <dc:description/>
  <cp:keywords/>
  <dc:language>en-US</dc:language>
  <cp:lastModifiedBy>Natalia Suwaj</cp:lastModifiedBy>
  <cp:lastPrinted>2015-03-02T13:44:00Z</cp:lastPrinted>
  <dcterms:modified xsi:type="dcterms:W3CDTF">2015-04-23T07:49:00Z</dcterms:modified>
  <cp:revision>4</cp:revision>
  <dc:subject/>
  <dc:title/>
</cp:coreProperties>
</file>