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ramach konsultacji społecznych Prognozy oddziaływania na środowisko sporządzonej </w:t>
        <w:br/>
        <w:t xml:space="preserve">dla projektu dokumentu pn.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an Gospodarki Niskoemisyjnej Rzeszowskiego Obszaru Funkcjonalnego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. Prosimy o wypełnienie w miarę możliwości wszystkich pól w powyższej tabe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1018795880"/>
      <w:bookmarkStart w:id="1" w:name="__Fieldmark__0_1018795880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gnozy oddziaływania na środowisko sporządzonej dla projektu dokumentu pn.: </w:t>
      </w:r>
      <w:r>
        <w:rPr>
          <w:rFonts w:cs="Calibri" w:ascii="Calibri" w:hAnsi="Calibri"/>
          <w:i/>
          <w:sz w:val="20"/>
          <w:szCs w:val="20"/>
        </w:rPr>
        <w:t>Plan Gospodarki Niskoemisyjnej Rzeszowskiego Obszaru Funkcjonalnego</w:t>
      </w:r>
      <w:r>
        <w:rPr>
          <w:rFonts w:cs="Calibri" w:ascii="Calibri" w:hAnsi="Calibri"/>
          <w:sz w:val="20"/>
          <w:szCs w:val="20"/>
        </w:rPr>
        <w:t>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Czytelny pod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4:00Z</dcterms:created>
  <dc:creator>UM Rzeszów</dc:creator>
  <dc:description/>
  <cp:keywords/>
  <dc:language>en-US</dc:language>
  <cp:lastModifiedBy>Natalia Suwaj</cp:lastModifiedBy>
  <cp:lastPrinted>2015-02-25T13:19:00Z</cp:lastPrinted>
  <dcterms:modified xsi:type="dcterms:W3CDTF">2015-05-06T11:54:00Z</dcterms:modified>
  <cp:revision>3</cp:revision>
  <dc:subject/>
  <dc:title/>
</cp:coreProperties>
</file>