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 Miasta Rzeszowa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za pośrednictwem Oddziału 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r i Szkoleń)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480" w:after="48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caps/>
          <w:spacing w:val="20"/>
          <w:sz w:val="28"/>
          <w:szCs w:val="28"/>
        </w:rPr>
        <w:t>Wniosek o przyjęcie na staż do Urzędu Miasta rzeszowa</w:t>
      </w:r>
    </w:p>
    <w:p>
      <w:pPr>
        <w:pStyle w:val="Akapitzlist"/>
        <w:numPr>
          <w:ilvl w:val="0"/>
          <w:numId w:val="4"/>
        </w:numPr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kandydata (wypełnia kandyda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mai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14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kształcenie i umiejętności 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szkoły lub uczelni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fi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odatkowe kwalifikac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/>
              <w:t>kursy, studia podyplomowe lub inne formy uzupełnienia wiedzy lub umiejętnośc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14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ponowana przez kandydata Wydział/Biuro</w:t>
            </w:r>
          </w:p>
        </w:tc>
      </w:tr>
      <w:tr>
        <w:trPr>
          <w:trHeight w:val="1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</w:tr>
    </w:tbl>
    <w:p>
      <w:pPr>
        <w:pStyle w:val="Bezodstpw"/>
        <w:spacing w:lineRule="auto" w:line="360" w:before="720" w:after="480"/>
        <w:ind w:firstLine="1701"/>
        <w:jc w:val="center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Bezodstpw"/>
        <w:spacing w:lineRule="auto" w:line="360" w:before="720" w:after="480"/>
        <w:ind w:firstLine="1701"/>
        <w:jc w:val="center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  <w:t>Data i podpis kandydata ………………………………………………………………………</w:t>
      </w:r>
    </w:p>
    <w:p>
      <w:pPr>
        <w:pStyle w:val="Bezodstpw"/>
        <w:spacing w:lineRule="auto" w:line="360" w:before="720" w:after="480"/>
        <w:ind w:firstLine="1701"/>
        <w:jc w:val="center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KLAUZULA INFORMACYJNA DLA OSÓB SKIEROWANYCH NA STAŻ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ie z art. 13 ust. 1 i ust. 2 ogólnego rozporządzenia o ochronie danych osobowych z dnia 27 kwietnia 2016 r. (RODO)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Urząd Miasta Rzeszowa, 35-002 Rzeszów, Rynek 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 wyznaczył Inspektora Ochrony Danych, z którym można skontaktować się za pomocą poczty elektronicznej: iod@erzeszow.pl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będą przetwarzane w następujących celach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200"/>
        <w:ind w:left="993" w:hanging="142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warcia i realizacji umowy stażu z urzędu pracy, na podstawie art. 6 ust. 1b ROD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200"/>
        <w:ind w:left="993" w:hanging="142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pełnienia obowiązków prawnych związanych z realizacją stażu na podstawie ustawy z dnia 20 kwietnia 2004 r. o promocji zatrudnienia i instytucjach rynku pracy w związku z art. 6 ust. 1c ROD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200"/>
        <w:ind w:left="993" w:hanging="142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ywania obowiązków wynikających z przepisów o: ubezpieczeniu społecznym, ubezpieczeniu zdrowotnym, podatkach, wypadkach przy pracy, zakładowym funduszu świadczeń socjalnych, rachunkowości oraz z innych zobowiązań wywodzących się z obowiązujących regulacj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280"/>
        <w:ind w:left="993" w:hanging="142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dostępniania danych podmiotom upoważnionym do tego na podstawie przepisów prawa oraz podmiotom, którym podanie jest niezbędne ze względu na korzystanie przez pracownika ze szczególnych uprawnień przewidzianych w prawie prac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otrzymaliśmy od podmiotu kierującego na staż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ą Pani/Pana danych osobowych mogą być: podmioty świadczące usługi informatyczne oraz inne upoważnione podmioty na podstawie i w granicach przepisów praw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 przez okres trwania umowy oraz </w:t>
        <w:br/>
        <w:t>w obowiązkowym okresie przechowywania dokumentacji związanej z rodzajem umowy, ustalanym zgodnie z odrębnymi przepisami praw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do Państwa trzeciego, tj. poza Europejski Obszar Gospodarczy ani do organizacji międzynarod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ada Pani/Pan prawo dostępu do treści swoich danych i ich sprostowania, usunięcia, ograniczenia przetwarzania, prawo do wniesienia sprzeciwu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do wniesienia skargi do Prezesa Urzędu Ochrony Danych Osobowych, ul. Stawki 2, 00-193 Warszawa, gdy uzna Pani/Pan, iż przetwarzanie Państwa danych osobowych narusza przepisy RODO lub inne przepisy dotyczące przetwarzania danych osobow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nie podlegają profilowaniu.</w:t>
      </w:r>
    </w:p>
    <w:p>
      <w:pPr>
        <w:pStyle w:val="Bezodstpw"/>
        <w:spacing w:lineRule="auto" w:line="360" w:before="720" w:after="480"/>
        <w:ind w:firstLine="1701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1:00Z</dcterms:created>
  <dc:creator>Twoja nazwa użytkownika</dc:creator>
  <dc:description/>
  <cp:keywords/>
  <dc:language>en-US</dc:language>
  <cp:lastModifiedBy>Świder Agnieszka</cp:lastModifiedBy>
  <cp:lastPrinted>2023-04-19T09:34:00Z</cp:lastPrinted>
  <dcterms:modified xsi:type="dcterms:W3CDTF">2024-01-10T11:01:00Z</dcterms:modified>
  <cp:revision>2</cp:revision>
  <dc:subject/>
  <dc:title/>
</cp:coreProperties>
</file>