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pl-PL"/>
        </w:rPr>
        <w:t>Wzór umowy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0"/>
          <w:szCs w:val="20"/>
          <w:lang w:val="pl-PL" w:eastAsia="pl-PL"/>
        </w:rPr>
      </w:pPr>
      <w:r>
        <w:rPr>
          <w:rFonts w:cs="Arial" w:ascii="Verdana" w:hAnsi="Verdana"/>
          <w:b/>
          <w:sz w:val="20"/>
          <w:szCs w:val="20"/>
          <w:lang w:val="pl-PL" w:eastAsia="pl-PL"/>
        </w:rPr>
      </w:r>
    </w:p>
    <w:p>
      <w:pPr>
        <w:pStyle w:val="Normal"/>
        <w:widowControl w:val="false"/>
        <w:jc w:val="center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>Umowa nr ……………………………………</w:t>
      </w:r>
    </w:p>
    <w:p>
      <w:pPr>
        <w:pStyle w:val="Normal"/>
        <w:widowControl w:val="false"/>
        <w:jc w:val="center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jc w:val="both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jc w:val="both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>zawarta w dniu …………………………….  w Rzeszowie pomiędzy:</w:t>
      </w:r>
    </w:p>
    <w:p>
      <w:pPr>
        <w:pStyle w:val="Normal"/>
        <w:widowControl w:val="false"/>
        <w:jc w:val="both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>Gminą Miasto Rzeszów, ul. Rynek 1, 35-064 Rzeszów, NIP: 8130008613, REGON: 690581353, zwaną dalej „Kupującym",</w:t>
      </w:r>
    </w:p>
    <w:p>
      <w:pPr>
        <w:pStyle w:val="Normal"/>
        <w:widowControl w:val="false"/>
        <w:jc w:val="both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>reprezentowaną przez 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 xml:space="preserve">a </w:t>
      </w:r>
    </w:p>
    <w:p>
      <w:pPr>
        <w:pStyle w:val="Normal"/>
        <w:jc w:val="both"/>
        <w:rPr>
          <w:rFonts w:cs="Calibri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>reprezentowanym przez ……………………………………………………………………………………………………..…</w:t>
      </w:r>
    </w:p>
    <w:p>
      <w:pPr>
        <w:pStyle w:val="Normal"/>
        <w:widowControl w:val="false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>zwanym  dalej „Sprzedawcą".</w:t>
      </w:r>
    </w:p>
    <w:p>
      <w:pPr>
        <w:pStyle w:val="Normal"/>
        <w:widowControl w:val="false"/>
        <w:jc w:val="both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rPr>
          <w:rFonts w:ascii="Verdana" w:hAnsi="Verdana" w:cs="Calibri"/>
          <w:b/>
          <w:b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>W rezultacie dokonania przez Kupującego wyboru oferty w drodze udzielenia zamówienia, na podstawie Regulaminu udzielania zamówień publicznych w Urzędzie Miasta Rzeszowa, których wartość nie przekracza wyrażonej w złotych równowartości kwoty 130 000 zł netto, stanowiącego załącznik do Zarządzenia nr 86/2020 Prezydenta Miasta Rzeszowa z dnia 30 grudnia 2020 r., zawarto umowę o następującej treści: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Umowy jest sprzedaż i dostarczanie Kupującemu </w:t>
      </w:r>
      <w:r>
        <w:rPr>
          <w:rFonts w:cs="Verdana" w:ascii="Verdana" w:hAnsi="Verdana"/>
          <w:b/>
        </w:rPr>
        <w:t>owoców</w:t>
      </w:r>
      <w:r>
        <w:rPr>
          <w:rFonts w:cs="Verdana" w:ascii="Verdana" w:hAnsi="Verdana"/>
        </w:rPr>
        <w:t xml:space="preserve"> w ilościach podanych w ofercie Sprzedawc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zakres zamówienia określa załącznik do umowy („Formularz cenowy”)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</w:rPr>
        <w:t>Dostarczanie owoców odbywać się będzie sukcesywnie do następujących budynków Urzędu Miasta Rzeszowa: Ratusz ul. Rynek 1, ul. Bożnicza 2 i ul. 3 Maja 13. Termin dostarczenia owoców - w ciągu  1 dnia roboczego licząc od daty złożenia zamówienia do budynku Ratusza (Rynek 1) i w ciągu 2 dni roboczych od daty złożenia zamówienia do pozostałych budynków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</w:rPr>
        <w:t>Zamówienia pilne realizowane będą w dniu złożenia zamówienia w terminie nie dłuższym niż ………………………*. Kupujący każdorazowo określi zamówienie jako pilne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</w:rPr>
        <w:t>Zamówienie winno być składane na piśmie (faksem lub e-mailem) przez osoby upoważnione przez Kupującego, wymienione w § 9 ust 1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ówienie, o którym mowa w ust. 5 określać będzie asortyment owoców oraz ich ilość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przedawca zobowiązany jest do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przedaży i dostarczania owoców dojrzałych, bez objawów gnicia lub zepsucia, wolnych od szkodników i uszkodzeń spowodowanych przez szkodniki, 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Verdana" w:ascii="Verdana" w:hAnsi="Verdana"/>
        </w:rPr>
        <w:t>dostarczania owoców własnym transportem i na własny koszt wraz z wniesieniem      w miejsce wskazane przez Kupującego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Verdana" w:ascii="Verdana" w:hAnsi="Verdana"/>
        </w:rPr>
        <w:t>Kupujący zastrzega sobie prawo wyboru poszczególnych owoców według bieżących potrzeb i celowości ich zakupu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Verdana" w:ascii="Verdana" w:hAnsi="Verdana"/>
        </w:rPr>
        <w:t>Kupujący może dokonać zmian ilościowych w zakresie asortymentu objętego przedmiotem umowy, w ramach limitu finansowego. Powyższe zmiany nie mogą zwiększyć wynagrodzenia Sprzedawcy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wca gwarantuje dobrą jakość dostarczanych owoców, wolnych od wad jakościowych i ilościowych oraz oświadcza, że dostarczone owoce będą śwież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</w:rPr>
        <w:t>W przypadku niedopełnienia obowiązku wynikającego z ust. 1 Sprzedawca zobowiązany jest do bezpłatnej wymiany owoców zgodne z wymogami ust. 1 niezwłocznie, nie później niż w ciągu 1 dnia roboczego, licząc od dnia pisemnego zgłoszenia zastrzeżeń dotyczących jakośc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rot złej jakości owoców i dostarczenie wolnych od wad następuje na koszt Sprzedawcy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Akapitzlist"/>
        <w:autoSpaceDE w:val="false"/>
        <w:ind w:left="0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1. Maksymalna wysokość zobowiązania Kupującego wynosi kwotę ……………………………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łotych brutto (słownie złotych: …………………………………………………………………………………….……), </w:t>
      </w:r>
      <w:r>
        <w:rPr>
          <w:rFonts w:cs="Arial" w:ascii="Verdana" w:hAnsi="Verdana"/>
        </w:rPr>
        <w:t xml:space="preserve">w tym kwota podatku VAT w wysokości …………….………….. zł (słownie: ……………………………………………………. zł), kwotę netto ………………………… zł (………………………………………………………………………….zł), </w:t>
      </w:r>
      <w:r>
        <w:rPr>
          <w:rFonts w:cs="Verdana" w:ascii="Verdana" w:hAnsi="Verdana"/>
        </w:rPr>
        <w:t>zgodnie z przyjętą ofertą i załącznikiem „Formularz cenowy” do niniejszej Umowy.</w:t>
      </w:r>
    </w:p>
    <w:p>
      <w:pPr>
        <w:pStyle w:val="Akapitzlist"/>
        <w:autoSpaceDE w:val="false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. </w:t>
      </w:r>
      <w:r>
        <w:rPr>
          <w:rFonts w:cs="Verdana" w:ascii="Verdana" w:hAnsi="Verdana"/>
        </w:rPr>
        <w:t>Ostateczne wynagrodzenie Sprzedawcy stanowić będzie kwota odpowiadająca iloczynowi ilości  faktycznie dostarczonych owoców oraz ich cen zawartych w ofercie, z tym że nie może ona przekroczyć kwoty wymienionej w ust 1.</w:t>
      </w:r>
    </w:p>
    <w:p>
      <w:pPr>
        <w:pStyle w:val="Akapitzlist"/>
        <w:autoSpaceDE w:val="false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 </w:t>
      </w:r>
      <w:r>
        <w:rPr>
          <w:rFonts w:cs="Verdana" w:ascii="Verdana" w:hAnsi="Verdana"/>
        </w:rPr>
        <w:t>Przyjęte ceny są wiążące przez cały czas trwania Umowy.</w:t>
      </w:r>
    </w:p>
    <w:p>
      <w:pPr>
        <w:pStyle w:val="Akapitzlist"/>
        <w:autoSpaceDE w:val="false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 </w:t>
      </w:r>
      <w:r>
        <w:rPr>
          <w:rFonts w:cs="Verdana" w:ascii="Verdana" w:hAnsi="Verdana"/>
        </w:rPr>
        <w:t>W przypadku zmiany stawki podatku od towarów i usług (VAT) cena brutto ulegnie zmianie stosownie do zmiany stawki podatku bez zmiany ceny netto.</w:t>
      </w:r>
    </w:p>
    <w:p>
      <w:pPr>
        <w:pStyle w:val="Akapitzlist"/>
        <w:autoSpaceDE w:val="false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5. </w:t>
      </w:r>
      <w:r>
        <w:rPr>
          <w:rFonts w:cs="Verdana" w:ascii="Verdana" w:hAnsi="Verdana"/>
        </w:rPr>
        <w:t>Faktura będzie płatna przelewem w terminie 14 dni od daty otrzymania przez Kupującego prawidłowo wystawionej faktury, na rachunek bankowy Sprzedawcy określony w fakturze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Verdana" w:hAnsi="Verdana"/>
        </w:rPr>
        <w:t xml:space="preserve">6. </w:t>
      </w:r>
      <w:r>
        <w:rPr>
          <w:rFonts w:cs="Verdana" w:ascii="Verdana" w:hAnsi="Verdana"/>
          <w:color w:val="000000"/>
        </w:rPr>
        <w:t xml:space="preserve">Faktury będą wystawiane w następujący sposób: </w:t>
      </w:r>
    </w:p>
    <w:p>
      <w:pPr>
        <w:pStyle w:val="Akapitzlist"/>
        <w:autoSpaceDE w:val="false"/>
        <w:ind w:lef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1) </w:t>
      </w:r>
      <w:r>
        <w:rPr>
          <w:rFonts w:cs="Verdana" w:ascii="Verdana" w:hAnsi="Verdana"/>
        </w:rPr>
        <w:t>W przypadku zamówień składanych przez osoby wymienione w § 9 ust. 1 pkt 1 i 3:</w:t>
      </w:r>
    </w:p>
    <w:p>
      <w:pPr>
        <w:pStyle w:val="Akapitzlist"/>
        <w:autoSpaceDE w:val="false"/>
        <w:ind w:left="170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</w:rPr>
        <w:t>abywca: Gmina Miasto Rzeszów, 35-064 Rzeszów,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ul. Rynek 1, NIP: 813-00-08-613, </w:t>
      </w:r>
      <w:r>
        <w:rPr>
          <w:rFonts w:cs="Verdana" w:ascii="Verdana" w:hAnsi="Verdana"/>
          <w:color w:val="000000"/>
        </w:rPr>
        <w:t>Odbiorca – płatnik: Urząd Miasta Rzeszowa Wydział Organizacyjno-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color w:val="000000"/>
        </w:rPr>
        <w:t>Administracyjny,  ul. Rynek 11, 35-064 Rzeszów;</w:t>
      </w:r>
    </w:p>
    <w:p>
      <w:pPr>
        <w:pStyle w:val="Normal"/>
        <w:ind w:left="17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2) W  przypadku  zamówień  składanych  przez osobę wymienioną w § 9 ust. 1 pkt 2: </w:t>
      </w:r>
    </w:p>
    <w:p>
      <w:pPr>
        <w:pStyle w:val="Normal"/>
        <w:ind w:left="17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bywca: </w:t>
      </w:r>
      <w:r>
        <w:rPr>
          <w:rFonts w:cs="Verdana" w:ascii="Verdana" w:hAnsi="Verdana"/>
          <w:sz w:val="20"/>
          <w:szCs w:val="20"/>
        </w:rPr>
        <w:t>Gmina Miasto Rzeszów, 35-064 Rzeszów, ul. Rynek 1; NIP: 813-00-08-613,</w:t>
      </w:r>
    </w:p>
    <w:p>
      <w:pPr>
        <w:pStyle w:val="Normal"/>
        <w:ind w:left="1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orca - płatnik: Urząd Miasta Rzeszowa – Biuro Rady Miasta Rzeszowa, ul. Bożnicza 2, 35-064 Rzeszów.</w:t>
      </w:r>
    </w:p>
    <w:p>
      <w:pPr>
        <w:pStyle w:val="Normal"/>
        <w:ind w:left="17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) W  przypadku  zamówień  składanych  przez osobę wymienioną w § 9 ust. 1 pkt 4: </w:t>
      </w:r>
    </w:p>
    <w:p>
      <w:pPr>
        <w:pStyle w:val="Normal"/>
        <w:ind w:left="1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wca: Gmina Miasto Rzeszów, 35-064 Rzeszów, ul. Rynek 1; NIP: 813-00-08-613,</w:t>
      </w:r>
    </w:p>
    <w:p>
      <w:pPr>
        <w:pStyle w:val="Normal"/>
        <w:ind w:left="17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Odbiorca - płatnik: Urząd Miasta Rzeszowa – Centrum Innowacji Miejskich–Urban Lab, ul. 3 Maja 13, 35-030 Rzesz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7. Podana w ust. 1 kwota jest ceną maksymalną i nie stanowi podstawy do    jakichkolwiek roszczeń, jeżeli Zamawiający nie zamówi wszystkich owoców określonych  w załączniku do Umowy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Verdana" w:ascii="Verdana" w:hAnsi="Verdana"/>
        </w:rPr>
        <w:t xml:space="preserve">Umowa zostaje zawarta na czas określony od </w:t>
      </w:r>
      <w:r>
        <w:rPr>
          <w:rFonts w:cs="Verdana" w:ascii="Verdana" w:hAnsi="Verdana"/>
          <w:b/>
        </w:rPr>
        <w:t>11 kwietnia 2022 roku do 31 marca 2023 roku</w:t>
      </w:r>
      <w:r>
        <w:rPr>
          <w:rFonts w:cs="Verdana" w:ascii="Verdana" w:hAnsi="Verdana"/>
        </w:rPr>
        <w:t xml:space="preserve"> i może być rozwiązana przez Kupującego z zachowaniem 30-dniowego okresu wypowiedzenia. 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Verdana" w:ascii="Verdana" w:hAnsi="Verdana"/>
        </w:rPr>
        <w:t>Kupującemu przysługuje prawo do rozwiązania umowy w każdym przypadku niewykonania lub nienależytego wykonania zobowiązań wynikających z niniejszej umowy. Za nienależytą realizację zobowiązania uważa się w szczególności niedotrzymanie jakiegokolwiek zobowiązania wskazanego w § 1 i § 4 Umowy (tj. niedotrzymanie terminów wskazanych w § 1 pkt 3 i 4 oraz dostarczenie wadliwych owoców objętych przedmiotem umowy).</w:t>
      </w:r>
    </w:p>
    <w:p>
      <w:pPr>
        <w:pStyle w:val="Akapitzlist"/>
        <w:numPr>
          <w:ilvl w:val="0"/>
          <w:numId w:val="7"/>
        </w:numPr>
        <w:ind w:left="284" w:hanging="360"/>
        <w:jc w:val="both"/>
        <w:rPr/>
      </w:pPr>
      <w:r>
        <w:rPr>
          <w:rFonts w:cs="Verdana" w:ascii="Verdana" w:hAnsi="Verdana"/>
        </w:rPr>
        <w:t xml:space="preserve">W przypadku określonym w ust. 2, Kupujący może rozwiązać umowę w trybie natychmiastowym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7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1. W razie niewykonania lub nienależytego wykonania umowy Sprzedawca zobowiązany jest do zapłaty na rzecz Kupującego następujących kar umownych:</w:t>
      </w:r>
    </w:p>
    <w:p>
      <w:pPr>
        <w:pStyle w:val="Akapitzlist"/>
        <w:numPr>
          <w:ilvl w:val="0"/>
          <w:numId w:val="3"/>
        </w:numPr>
        <w:ind w:left="284" w:hanging="218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 nieterminowe dostarczenie przedmiotu zamówienia w wysokości 10 % ceny brutto dostarczonej partii owoców za każdy dzień zwłoki,</w:t>
      </w:r>
    </w:p>
    <w:p>
      <w:pPr>
        <w:pStyle w:val="Akapitzlist"/>
        <w:numPr>
          <w:ilvl w:val="0"/>
          <w:numId w:val="3"/>
        </w:numPr>
        <w:ind w:left="284" w:hanging="218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 zwłokę w wymianie owoców wadliwych na wolne od wad, w wysokości 10% ceny brutto owoców dostarczonych z wadami, za każdy dzień zwłoki liczony od dnia wyznaczonego na wymianę,</w:t>
      </w:r>
    </w:p>
    <w:p>
      <w:pPr>
        <w:pStyle w:val="Akapitzlist"/>
        <w:numPr>
          <w:ilvl w:val="0"/>
          <w:numId w:val="3"/>
        </w:numPr>
        <w:ind w:left="352" w:hanging="284"/>
        <w:jc w:val="both"/>
        <w:rPr/>
      </w:pPr>
      <w:r>
        <w:rPr>
          <w:rFonts w:cs="Verdana" w:ascii="Verdana" w:hAnsi="Verdana"/>
        </w:rPr>
        <w:t>z tytułu odstąpienia od umowy z przyczyn zależnych od Sprzedawcy w wysokości 10 % ceny brutto określonej w § 5 ust. 1 Umowy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Sprzedawca wyraża zgodę na potrącenie naliczonych kar umownych z należnego mu wynagrodzenia.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</w:rPr>
        <w:t xml:space="preserve">3. Kupujący zastrzega sobie prawo żądania odszkodowania uzupełniającego na zasadach ogólnych wynikających z Kodeksu cywilnego w przypadku, gdy zastrzeżone kary umowne nie pokryją w pełnej wysokości szkody poniesionej przez Kupującego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8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Sprzedawca zobowiązuje się do sporządzania comiesięcznych informacji obejmujących wykaz dostarczonych w miesiącu poprzedzającym owoców, z podaniem ich cen jednostkowych oraz łącznej wartości.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</w:rPr>
        <w:t>2. Sprzedawca zobowiązuje się dostarczyć informację, o której mowa w ust. 1 do 15 dnia miesiąca następującego po miesiącu, którego dotyczy informacja, do Wydziału Organizacyjno-Administracyjnego Urzędu Miasta Rzeszow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1.  Osobami upoważnionymi do składania zamówień na dostarczanie owoców są:</w:t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.</w:t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2.</w:t>
        <w:tab/>
        <w:t>Osobą upoważnioną przez Sprzedawcę do kontaktów z Kupującym jest ………………………………………………………………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3.</w:t>
        <w:tab/>
        <w:t>Zmiana danych osób, o których mowa w ust. 1 i 2, następuje poprzez pisemne    powiadomienie drugiej Strony i nie wymaga sporządzenia aneksu do niniejszej Umowy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1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 zmiany  niniejszej Umowy wymagają formy pisemnej pod rygorem nieważności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elka korespondencja kierowana na adres podany w umowie będzie uważana za doręczoną Sprzedawcy w razie doręczenia jej osobiście lub wysłania listem poleconym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1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mają zastosowanie przepisy Kodeksu cywilnego oraz inne powszechnie obowiązujące przepisy prawa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>
          <w:rFonts w:cs="Verdana" w:ascii="Verdana" w:hAnsi="Verdana"/>
        </w:rPr>
        <w:t>Spory wynikające z niniejszej umowy będzie rozstrzygał sąd właściwy dla siedziby Kupującego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1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iniejszą umowę sporządzono w 2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pl-PL"/>
        </w:rPr>
        <w:t>KUPUJĄCY:</w:t>
        <w:tab/>
        <w:tab/>
        <w:tab/>
        <w:tab/>
        <w:tab/>
        <w:tab/>
        <w:t xml:space="preserve"> SPRZEDAWC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 xml:space="preserve">Zgodnie z ofertą Sprzed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SimSun;宋体" w:cs="Times New Roman"/>
    </w:rPr>
  </w:style>
  <w:style w:type="character" w:styleId="WW8Num10z0">
    <w:name w:val="WW8Num10z0"/>
    <w:qFormat/>
    <w:rPr>
      <w:rFonts w:ascii="Verdana" w:hAnsi="Verdana" w:eastAsia="SimSun;宋体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SimSun;宋体" w:cs="Times New Roman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pricemain">
    <w:name w:val="productpricemai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4"/>
      <w:szCs w:val="22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">
    <w:name w:val="text"/>
    <w:qFormat/>
    <w:rPr>
      <w:rFonts w:cs="Times New Roman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2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1"/>
      <w:jc w:val="both"/>
    </w:pPr>
    <w:rPr>
      <w:rFonts w:ascii="Arial Unicode MS" w:hAnsi="Arial Unicode MS" w:eastAsia="Arial Unicode MS" w:cs="Arial Unicode MS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43:00Z</dcterms:created>
  <dc:creator>ASIA</dc:creator>
  <dc:description/>
  <cp:keywords/>
  <dc:language>en-US</dc:language>
  <cp:lastModifiedBy>Kluz Joanna</cp:lastModifiedBy>
  <cp:lastPrinted>2022-03-25T15:38:00Z</cp:lastPrinted>
  <dcterms:modified xsi:type="dcterms:W3CDTF">2022-03-25T14:39:00Z</dcterms:modified>
  <cp:revision>123</cp:revision>
  <dc:subject/>
  <dc:title/>
</cp:coreProperties>
</file>