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Cs w:val="20"/>
        </w:rPr>
      </w:pPr>
      <w:r>
        <w:rPr>
          <w:b/>
          <w:szCs w:val="20"/>
        </w:rPr>
        <w:t xml:space="preserve">  </w:t>
      </w:r>
    </w:p>
    <w:p>
      <w:pPr>
        <w:pStyle w:val="Head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głoszenie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PREZYDENT MIASTA RZESZOW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głasza  przetarg ustny nieograniczony na sprzedaż nieruchomości położonych w Rzeszowie przy ul. Osmeckiego :</w:t>
      </w:r>
    </w:p>
    <w:p>
      <w:pPr>
        <w:pStyle w:val="Normal"/>
        <w:shd w:fill="FFFFFF" w:val="clear"/>
        <w:spacing w:before="113" w:after="0"/>
        <w:jc w:val="both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  <w:lang w:bidi="zxx"/>
        </w:rPr>
      </w:r>
    </w:p>
    <w:p>
      <w:pPr>
        <w:pStyle w:val="Normal"/>
        <w:shd w:fill="FFFFFF" w:val="clear"/>
        <w:spacing w:before="113" w:after="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Oznaczenie nieruchomości:</w:t>
      </w:r>
    </w:p>
    <w:p>
      <w:pPr>
        <w:pStyle w:val="Normal"/>
        <w:numPr>
          <w:ilvl w:val="0"/>
          <w:numId w:val="1"/>
        </w:numPr>
        <w:shd w:fill="FFFFFF" w:val="clear"/>
        <w:spacing w:before="113" w:after="0"/>
        <w:jc w:val="both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działka nr 375/186 o pow. 0,0008 ha, obr. 213, objęta KW RZ1Z/00006760/3</w:t>
      </w:r>
    </w:p>
    <w:p>
      <w:pPr>
        <w:pStyle w:val="Normal"/>
        <w:numPr>
          <w:ilvl w:val="0"/>
          <w:numId w:val="1"/>
        </w:numPr>
        <w:shd w:fill="FFFFFF" w:val="clear"/>
        <w:spacing w:before="113" w:after="0"/>
        <w:jc w:val="both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działka nr 375/187 o pow. 0,0012 ha, obr. 213, objęta KW RZ1Z/00006760/3</w:t>
      </w:r>
    </w:p>
    <w:p>
      <w:pPr>
        <w:pStyle w:val="Normal"/>
        <w:shd w:fill="FFFFFF" w:val="clear"/>
        <w:spacing w:before="113" w:after="0"/>
        <w:jc w:val="both"/>
        <w:rPr/>
      </w:pPr>
      <w:r>
        <w:rPr>
          <w:rFonts w:cs="Tahoma" w:ascii="Tahoma" w:hAnsi="Tahoma"/>
          <w:b/>
          <w:sz w:val="22"/>
          <w:szCs w:val="22"/>
          <w:lang w:bidi="zxx"/>
        </w:rPr>
        <w:t>Cena wywoławcza: 8 000 zł</w:t>
      </w:r>
    </w:p>
    <w:p>
      <w:pPr>
        <w:pStyle w:val="Normal"/>
        <w:shd w:fill="FFFFFF" w:val="clear"/>
        <w:spacing w:before="113" w:after="0"/>
        <w:jc w:val="both"/>
        <w:rPr/>
      </w:pPr>
      <w:r>
        <w:rPr>
          <w:rFonts w:cs="Tahoma" w:ascii="Tahoma" w:hAnsi="Tahoma"/>
          <w:b/>
          <w:sz w:val="22"/>
          <w:szCs w:val="22"/>
          <w:lang w:bidi="zxx"/>
        </w:rPr>
        <w:t>Wysokość wadium: 1 000 zł</w:t>
      </w:r>
    </w:p>
    <w:p>
      <w:pPr>
        <w:pStyle w:val="Normal"/>
        <w:shd w:fill="FFFFFF" w:val="clear"/>
        <w:spacing w:before="113" w:after="0"/>
        <w:jc w:val="both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</w:rPr>
        <w:t xml:space="preserve">Informacja o obciążeniach wpisanych w księdze wieczystej </w:t>
      </w:r>
      <w:r>
        <w:rPr>
          <w:rFonts w:cs="Tahoma" w:ascii="Tahoma" w:hAnsi="Tahoma"/>
          <w:b/>
          <w:sz w:val="22"/>
          <w:szCs w:val="22"/>
          <w:lang w:bidi="zxx"/>
        </w:rPr>
        <w:t>RZ1Z/00006760/3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dziale III KW RZ1Z/00006760/3 wpisane jest ograniczone prawo rzeczowe. Odpłatna służebność gruntowa polegająca na prawie przejazdu i przechodu pasem o szerokości 6 metrów biegnącym przez działki nr 375/147 i 375/158 ( wg trasy oznaczonej kolorem czerwonym na wyrysie z mapy ewidencji gruntów z dnia 18.12.2014 r. ) na rzecz każdoczesnych właścicieli działkę o numerach 375/146, 375/148, 375/144 i 375/145 położonych w Rzeszowie obręb 213 Baranówka. Dział IV wolny od wpisów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wolna jest od zobowiązań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is nieruchomośc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gruntowa niezabudowana zlokalizowana jest przy ul. Osmeckiego, obok istniejących garaż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rzecz nabywcy zostanie ustanowiona służebność przejazdu i przechodu przez działki                  nr 375/52, 375/181, 375/227 obr. 213. Wartość jednorazowego wynagrodzenia za ustanowienie ww. służebności  dla działek nr 375/186 i 375/187 obr. 213 wynosi kwotę                       2 000 zł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znaczenie i sposób zagospodarowania nieruchomośc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objęta jest Miejscowym Planem Zagospodarowania Przestrzennego                        Nr 196/8/2010 – część I na osiedlu Baranówka i osiedlu gen. W. Andersa w Rzeszowie. Zgodnie z zapisami MPZP działka nr 375/208 obr. 213 położona jest w terenie oznaczonym symbolem KS/U.2 – komunikacja samochodowa z dopuszczeniem usług komercyjnych, nieuciążliwych.</w:t>
      </w:r>
    </w:p>
    <w:p>
      <w:pPr>
        <w:pStyle w:val="Normal"/>
        <w:shd w:fill="FFFFFF" w:val="clear"/>
        <w:spacing w:before="113" w:after="0"/>
        <w:jc w:val="both"/>
        <w:rPr/>
      </w:pPr>
      <w:r>
        <w:rPr>
          <w:rFonts w:cs="Tahoma" w:ascii="Tahoma" w:hAnsi="Tahoma"/>
          <w:sz w:val="22"/>
          <w:szCs w:val="22"/>
          <w:lang w:bidi="zxx"/>
        </w:rPr>
        <w:t>Termin do złożenia wniosku przez osoby, którym przysługiwało pierwszeństwo w nabyciu nieruchomości na podstawie art. 34 ust.1 pkt. 1 i 2 ustawy z dnia 21 sierpnia 1997 r.                              o gospodarce nieruchomościami, upłynął dnia  19 marca 2024 r., zgodnie z wywieszonym wykazem.</w:t>
      </w:r>
    </w:p>
    <w:p>
      <w:pPr>
        <w:pStyle w:val="Normal"/>
        <w:shd w:fill="FFFFFF" w:val="clear"/>
        <w:spacing w:before="113" w:after="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sz w:val="22"/>
          <w:szCs w:val="22"/>
        </w:rPr>
        <w:t>4 września 202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r. </w:t>
      </w:r>
      <w:r>
        <w:rPr>
          <w:rFonts w:cs="Tahoma" w:ascii="Tahoma" w:hAnsi="Tahoma"/>
          <w:sz w:val="22"/>
          <w:szCs w:val="22"/>
        </w:rPr>
        <w:t>o godz. 10.00, w Biurze Gospodarki Mieniem Miasta Rzeszowa, Plac Ofiar Getta 3 w  pokoju  nr  13,  I piętro.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unkiem przystąpienia do przetargu jest wpłacenie wadium do dnia </w:t>
      </w:r>
      <w:r>
        <w:rPr>
          <w:rFonts w:cs="Tahoma" w:ascii="Tahoma" w:hAnsi="Tahoma"/>
          <w:b/>
          <w:sz w:val="22"/>
          <w:szCs w:val="22"/>
        </w:rPr>
        <w:t>27 sierpnia 202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r. </w:t>
      </w:r>
      <w:r>
        <w:rPr>
          <w:rFonts w:cs="Tahoma" w:ascii="Tahoma" w:hAnsi="Tahoma"/>
          <w:sz w:val="22"/>
          <w:szCs w:val="22"/>
        </w:rPr>
        <w:t>przelewem na konto Biura Gospodarki Mieniem Miasta Rzeszowa  PKO Bank Polski SA I/o Rzeszów nr 93 1020 4391 0000 6202 0144 9883. W tytule przelewu należy wpisać ,,numer działki oraz obręb”.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 datę wpłaty uznaje się datę wpływu środków na rachunek Bi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etargu mogą zapoznać się z przedmiotem sprzedaży. Informacje można uzyskać w godz. 8-15 w siedzibie Biura Gospodarki Mieniem Miasta Rzeszowa, plac Ofiar Getta 3, pokój nr 13, tel.( 17 ) 875-47-08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Uzyskana w przetargu cena płatna jest przed podpisaniem umowy. Uczestnik dopuszczony do przetargu może działać przez pełnomocnika, który winien posiadać stosowne pełnomocnictwo szczególne do udziału w przetargu  imieniem mocodawcy.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tkie koszty związane z zawarciem umowy ponosi nabywca. Wadium wpłacone przez oferenta, który przetarg wygrał, zaliczone zostanie na poczet ceny nabycia, a w przypadku uchylenia się przez tę osobę od zawarcia umowy w terminie ustalonym przez organizatora, wadium przepada na rzecz Gminy Miasto Rzeszów. Kwota wadium zostanie zaliczona w poczet ceny w dniu zapłaty pełnej należności. Do sprzedaży nieruchomości mają zastosowanie przepisy ustawy o podatku od towarów i usług obowiązujące w dniu zawarcia notarialnej umowy sprzedaż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zostałym uczestnikom przetargu wadium zostanie zwrócone po jego zakończeniu nie później niż w terminie 3 dni. Ogłoszenie o przetargu zostało wywieszone na tablicy ogłoszeń Biura Gospodarki Mieniem Miasta Rzeszowa, plac Ofiar Getta 3 oraz opublikowane na stronie BIP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https://bip.erzeszow.pl/pl/115-biuro-gospodarki-mieniem-miasta-rzeszowa/6701-sprzedaz-nieruchomosci.html" \l "tresc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https://bip.erzeszow.pl/pl/115-biuro-gospodarki-mieniem-miasta-rzeszowa/6701-sprzedaz-nieruchomosci.html#tresc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rganizator zastrzega sobie prawo odwołania przetargu z ważnych powodów i z tego tytułu nie przysługuje żadne roszczenie przeciwko sprzedającem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next w:val="Normal"/>
    <w:qFormat/>
    <w:pPr/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54:00Z</dcterms:created>
  <dc:creator>bgm</dc:creator>
  <dc:description/>
  <dc:language>en-US</dc:language>
  <cp:lastModifiedBy>Małgorzata</cp:lastModifiedBy>
  <cp:lastPrinted>2024-07-26T13:43:00Z</cp:lastPrinted>
  <dcterms:modified xsi:type="dcterms:W3CDTF">2024-07-29T09:54:00Z</dcterms:modified>
  <cp:revision>2</cp:revision>
  <dc:subject/>
  <dc:title>PREZYDENT MIASTA RZESZOWA</dc:title>
</cp:coreProperties>
</file>